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Autoriza  o funcionamento   do  Curso  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Licenciatura   Plena   e   Bacharelado   em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Ciências   Biológicas    da     Univers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Estadual  do  Sudoeste  da  Bahia - UESB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no Campus de Jequié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  Conselho Superior de Ensino, Pesquisa e Extensão - CONSEPE, no uso de suas atribuições, conferidas pela  Lei Estadual nº 7.176 de 10 de setembro de 1997 e pelo Decreto Estadual nº 7.344 de 27 de maio de 1998 e tendo em vista o Parecer CONSEPE nº 015/98, exarado no processo nº 054/9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ESOLV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Autorizar o funcionamento do </w:t>
      </w:r>
      <w:r>
        <w:rPr>
          <w:rFonts w:cs="Arial" w:ascii="Arial" w:hAnsi="Arial"/>
          <w:b/>
          <w:sz w:val="24"/>
        </w:rPr>
        <w:t>Curso de Licenciatura Plena e Bacharelado em Ciências Biológicas</w:t>
      </w:r>
      <w:r>
        <w:rPr>
          <w:rFonts w:cs="Arial" w:ascii="Arial" w:hAnsi="Arial"/>
          <w:sz w:val="24"/>
        </w:rPr>
        <w:t>, no Campus de Jequié, com oferta de 70(setenta) vagas anuais, assim distribuídas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- 20(vinte) vagas no turno matutino e 30(trinta) vagas no turno notur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harelado - 20(vinte) vagas no turno matu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- Aprovar o currículo relativo ao Curso de Licenciatura Plena e Bacharelado em Ciências Biológicas proposto.</w:t>
      </w:r>
    </w:p>
    <w:p>
      <w:pPr>
        <w:pStyle w:val="Normal"/>
        <w:ind w:left="10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- A presente Resolução entra em vigor a partir da data d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tória da Conquista, Sala de Reuniões do CONSEPE, 20 de outubr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enor Alves Pereira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Presidente do CONSEPE</w:t>
      </w:r>
    </w:p>
    <w:sectPr>
      <w:headerReference w:type="default" r:id="rId2"/>
      <w:footerReference w:type="default" r:id="rId3"/>
      <w:type w:val="nextPage"/>
      <w:pgSz w:w="12240" w:h="20160"/>
      <w:pgMar w:left="1418" w:right="902" w:gutter="0" w:header="993" w:top="1134" w:footer="2739" w:bottom="2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RADA DO BEM QUERER, KM 04 - TELEFONE PABX (077) 424-8600 - CAIXA POSTAL 95 - FAX (077) 422-2352 - CEP 45100-000 - VITÓRIA DA CONQUISTA - BAHIA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UA JOSÉ MOREIRA SOBRINHO, S/Nº - JEQUIEZINHO - TELEFAX (073) 525-6125 - CEP 45200-000 - JEQUIÉ - BAHIA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ÇA. DA PRIMAVERA, 40 - PRIMAVERA - TELEFAX (073) 261-1720 - CEP 45700-000 - ITAPETINGA - BAH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/>
      <w:tc>
        <w:tcPr>
          <w:tcW w:w="1560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6680</wp:posOffset>
                    </wp:positionH>
                    <wp:positionV relativeFrom="paragraph">
                      <wp:posOffset>100330</wp:posOffset>
                    </wp:positionV>
                    <wp:extent cx="814705" cy="10744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4705" cy="1074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21690" cy="1082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0" r="-27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1690" cy="108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15pt;height:84.6pt;mso-wrap-distance-left:9.05pt;mso-wrap-distance-right:9.05pt;mso-wrap-distance-top:0pt;mso-wrap-distance-bottom:0pt;margin-top:7.9pt;mso-position-vertical-relative:text;margin-left:8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21690" cy="1082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0" r="-2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ind w:left="34" w:hanging="34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Universidade Estadual do Sudoeste da Bahia - UESB</w:t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redenciada pelo Decreto Estadual nº 7.344  de 27.05.1998 </w:t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aps/>
            </w:rPr>
            <w:t>Conselho Superior de Ensino, Pesquisa e Extensão</w:t>
          </w:r>
          <w:r>
            <w:rPr>
              <w:rFonts w:cs="Arial" w:ascii="Arial" w:hAnsi="Arial"/>
            </w:rPr>
            <w:t xml:space="preserve"> - </w:t>
          </w:r>
          <w:r>
            <w:rPr>
              <w:rFonts w:cs="Arial" w:ascii="Arial" w:hAnsi="Arial"/>
              <w:b/>
            </w:rPr>
            <w:t>CONSEPE</w:t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sz w:val="28"/>
      </w:rPr>
    </w:pPr>
    <w:r>
      <w:rPr>
        <w:rFonts w:cs="Arial" w:ascii="Arial" w:hAnsi="Arial"/>
        <w:b/>
        <w:sz w:val="24"/>
      </w:rPr>
      <w:t xml:space="preserve">RESOLUÇÃO  50/98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0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0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5:00Z</dcterms:created>
  <dc:creator>D E A S</dc:creator>
  <dc:description/>
  <cp:keywords/>
  <dc:language>en-US</dc:language>
  <cp:lastModifiedBy>consepe</cp:lastModifiedBy>
  <cp:lastPrinted>2009-09-09T14:27:00Z</cp:lastPrinted>
  <dcterms:modified xsi:type="dcterms:W3CDTF">2009-09-09T17:27:00Z</dcterms:modified>
  <cp:revision>4</cp:revision>
  <dc:subject/>
  <dc:title>RESOLUÇÃO</dc:title>
</cp:coreProperties>
</file>